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4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TV1000 Global Kino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Призра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бициозный конструктор Юрий Гордеев после аварии становится призраком. Теперь, чтобы успеть запустить свой самолёт ЮГ-1 в воздух, он готов доверить его трусливому и неудачливому школьн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Аритми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rhythm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врач скорой помощи спасает каждого пациента, не думая о правилах и статистике. Но в этой борьбе за жизнь других он совершенно забывает о семье. И может не заметить, как потеряет всё, что люби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0</w:t>
        <w:tab/>
        <w:t>Люби их всех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Them 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ая женщина живёт в Москве за счёт мужчин, с которыми она связывается, но вовремя прекращает отношения. Все они уверены, что эта их настоящая любовь. Женщина умеет дарить мужчинам такую уверен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Аграно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0</w:t>
        <w:tab/>
        <w:t>Ви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y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/Украина/Германия, мистически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ический триллер по повести Н.В.Гоголя. Начало 18-го века. Картограф Джонатан Грин совершает научное путешествие из Европы на Восток и попадает прямо в логово нечи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Степ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Скиф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cyth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боевик-фэнтези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еданный ратник правителя Тмутаракани удостоен чести отыскать того, кто осмелился покуситься на жизнь князя. Он отправляется на поиски вместе с пленённым скифом, который станет его проводн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стам Мосафи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0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Аритми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rhythm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врач скорой помощи спасает каждого пациента, не думая о правилах и статистике. Но в этой борьбе за жизнь других он совершенно забывает о семье. И может не заметить, как потеряет всё, что люби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5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5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5</w:t>
        <w:tab/>
        <w:t>Скиф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cythi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боевик-фэнтези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еданный ратник правителя Тмутаракани удостоен чести отыскать того, кто осмелился покуситься на жизнь князя. Он отправляется на поиски вместе с пленённым скифом, который станет его проводн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устам Мосафи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5</w:t>
        <w:tab/>
        <w:t>Призра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бициозный конструктор Юрий Гордеев после аварии становится призраком. Теперь, чтобы успеть запустить свой самолёт ЮГ-1 в воздух, он готов доверить его трусливому и неудачливому школьн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15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0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5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5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0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Призра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бициозный конструктор Юрий Гордеев после аварии становится призраком. Теперь, чтобы успеть запустить свой самолёт ЮГ-1 в воздух, он готов доверить его трусливому и неудачливому школьн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0</w:t>
        <w:tab/>
        <w:t>Бывш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о том, как соцсети и мессенджеры меняют жизнь современ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Пузыр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5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0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Как поднять миллион. Исповедь Z@drota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Gain a Million. Confession of Z@d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ногда идеи витают в воздухе и нужен просто умный задрот, который сумеет из воздуха сделать деньги. Именно это и произошло с двумя пацанами из провинциальной школы. Но не всё так просто..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Шип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0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Бывш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 о том, как соцсети и мессенджеры меняют жизнь современ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Пузыр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5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5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Люби их всех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Them 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ая женщина живёт в Москве за счёт мужчин, с которыми она связывается, но вовремя прекращает отношения. Все они уверены, что эта их настоящая любовь. Женщина умеет дарить мужчинам такую уверен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Аграно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Как поднять миллион. Исповедь Z@drota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w To Gain a Million. Confession of Z@d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ногда идеи витают в воздухе и нужен просто умный задрот, который сумеет из воздуха сделать деньги. Именно это и произошло с двумя пацанами из провинциальной школы. Но не всё так просто...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Шип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8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атиль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til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урный роман с талантливой примой-балериной Мариинского театра мог сорвать не только женитьбу, но и коронацию наследника русского престола, давно обручённого с немецкой принцессой Александ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0</w:t>
        <w:tab/>
        <w:t>Люби их всех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Them 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ая женщина живёт в Москве за счёт мужчин, с которыми она связывается, но вовремя прекращает отношения. Все они уверены, что эта их настоящая любовь. Женщина умеет дарить мужчинам такую уверен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Аграно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9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0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Матиль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til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урный роман с талантливой примой-балериной Мариинского театра мог сорвать не только женитьбу, но и коронацию наследника русского престола, давно обручённого с немецкой принцессой Александ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0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Призра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бициозный конструктор Юрий Гордеев после аварии становится призраком. Теперь, чтобы успеть запустить свой самолёт ЮГ-1 в воздух, он готов доверить его трусливому и неудачливому школьн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1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5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2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5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5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5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3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5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5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4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5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5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5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Призра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бициозный конструктор Юрий Гордеев после аварии становится призраком. Теперь, чтобы успеть запустить свой самолёт ЮГ-1 в воздух, он готов доверить его трусливому и неудачливому школьн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Zолуш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временная московская история по мотивам самой романтичной сказки «Золушка». Юная девушка, приехавшая покорять столицу, пройдёт все перипетии старой сказки и даже найдёт настоящую любов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Борма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5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6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Призра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бициозный конструктор Юрий Гордеев после аварии становится призраком. Теперь, чтобы успеть запустить свой самолёт ЮГ-1 в воздух, он готов доверить его трусливому и неудачливому школьн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Zолуш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временная московская история по мотивам самой романтичной сказки «Золушка». Юная девушка, приехавшая покорять столицу, пройдёт все перипетии старой сказки и даже найдёт настоящую любов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Борма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7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5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5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5</w:t>
        <w:tab/>
        <w:t>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свадьбы молодая невеста уговаривает своего мужа взять её к родным, которые живут в забытой Богом глуши. Только оказавшись там она понимает, что Бог действительно покинул это мест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вятослав Подга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8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1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Я иду иска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ere I C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ть подростка, узнав о стрельбе на причале, где был её сын Костя с друзьями, мчится к месту преступления. Среди погибших друг, бывшая девушка и сам Костя. Не веря в виновность ребёнка, она отчаянно ищет правд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Дудч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9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Громкая 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eakeph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ро друзей собираются в загородном доме одного из них. За ужином кто-то предлагает зачитывать вслух приходящие сообщения, а разговаривать на громкой связи. События развиваются непредсказуем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Нужны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0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Однаж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ue Blue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нажды Лешка понял, что влюблен. В бывшую девушку брата. Ему еще не было и 16-ти, а ей уже исполнилось 17. Впереди у Лешки был последний звонок, последний год жизни в городке и первые испы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Громкая 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eakeph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ро друзей собираются в загородном доме одного из них. За ужином кто-то предлагает зачитывать вслух приходящие сообщения, а разговаривать на громкой связи. События развиваются непредсказуем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Нужны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Иван Царевич и Серый Волк 5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 мультфильм, приключения, семей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ла у Ивана с Василисой не жизнь, а сказка буквально. И эту сказку они уже знали, а им захотелось отправиться туда не-знаю-когда. Вот только из-за эффекта одной бабочки произошла волшебная перезагрузка. Теперь во всем Тридевятом царстве никто не помнит даже как Ивана звать. Включая саму Василису. А значит, чтобы снова добиться принцессы, Ивану с Серым Волком нужно перевернуть всю мульт-вселенную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1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0</w:t>
        <w:tab/>
        <w:t>Однаж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ue Blue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нажды Лешка понял, что влюблен. В бывшую девушку брата. Ему еще не было и 16-ти, а ей уже исполнилось 17. Впереди у Лешки был последний звонок, последний год жизни в городке и первые испы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5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2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ень гор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of th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ля провинциального города приезд президента - фантастическое событие. Но Любякино решило серьёзно подготовиться, а вдруг и правда заедет! Только рвение и паника не лучшие помощники, и что-то пошло не та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Харито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3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5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Я иду иска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ere I C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ть подростка, узнав о стрельбе на причале, где был её сын Костя с друзьями, мчится к месту преступления. Среди погибших друг, бывшая девушка и сам Костя. Не веря в виновность ребёнка, она отчаянно ищет правд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Дудч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День гор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of th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ля провинциального города приезд президента - фантастическое событие. Но Любякино решило серьёзно подготовиться, а вдруг и правда заедет! Только рвение и паника не лучшие помощники, и что-то пошло не та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Харито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5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4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5</w:t>
        <w:tab/>
        <w:t>Призра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бициозный конструктор Юрий Гордеев после аварии становится призраком. Теперь, чтобы успеть запустить свой самолёт ЮГ-1 в воздух, он готов доверить его трусливому и неудачливому школьн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Zолуш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временная московская история по мотивам самой романтичной сказки «Золушка». Юная девушка, приехавшая покорять столицу, пройдёт все перипетии старой сказки и даже найдёт настоящую любов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Борма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Я иду иска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ere I C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ть подростка, узнав о стрельбе на причале, где был её сын Костя с друзьями, мчится к месту преступления. Среди погибших друг, бывшая девушка и сам Костя. Не веря в виновность ребёнка, она отчаянно ищет правд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Дудч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0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5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Призра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бициозный конструктор Юрий Гордеев после аварии становится призраком. Теперь, чтобы успеть запустить свой самолёт ЮГ-1 в воздух, он готов доверить его трусливому и неудачливому школьни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Парень с нашего кладбищ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y From Our Grave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"чёрная"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бы вернуть долг, он приехал в Москву и готов работать даже на кладбище, но на первом ночном дежурстве появляются таинственные гости. Что делать? Сбежать или разобр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и Антон Чижиков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свадьбы молодая невеста уговаривает своего мужа взять её к родным, которые живут в забытой Богом глуши. Только оказавшись там она понимает, что Бог действительно покинул это мест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вятослав Подга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Громкая 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eakeph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ро друзей собираются в загородном доме одного из них. За ужином кто-то предлагает зачитывать вслух приходящие сообщения, а разговаривать на громкой связи. События развиваются непредсказуем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Нужны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0</w:t>
        <w:tab/>
        <w:t>Zолушк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временная московская история по мотивам самой романтичной сказки «Золушка». Юная девушка, приехавшая покорять столицу, пройдёт все перипетии старой сказки и даже найдёт настоящую любов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Борма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6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 ужасов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свадьбы молодая невеста уговаривает своего мужа взять её к родным, которые живут в забытой Богом глуши. Только оказавшись там она понимает, что Бог действительно покинул это мест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вятослав Подгае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7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5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Карлик Нос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Longno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фильм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лая колдунья превращает мальчишку в уродливого карлика, когда тот отказывается принимать участие в её колдовстве. В облике горбуна он сумеет найти не только друзей, но и способ снять страшное за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Громкая 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eakeph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ро друзей собираются в загородном доме одного из них. За ужином кто-то предлагает зачитывать вслух приходящие сообщения, а разговаривать на громкой связи. События развиваются непредсказуем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Нужны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5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8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Однаж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ue Blue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нажды Лешка понял, что влюблен. В бывшую девушку брата. Ему еще не было и 16-ти, а ей уже исполнилось 17. Впереди у Лешки был последний звонок, последний год жизни в городке и первые испы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0</w:t>
        <w:tab/>
        <w:t>Громкая 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eakeph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ро друзей собираются в загородном доме одного из них. За ужином кто-то предлагает зачитывать вслух приходящие сообщения, а разговаривать на громкой связи. События развиваются непредсказуем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Нужны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9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Три богатыря и принцесс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ree Heroes and the Princes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перед Новым годом нежданного гостя ставит под угрозу все привычные события: смену времён года, праздники, мороз и солнце, дожди и облака. Только три богатыря сумеют встать на его пу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5</w:t>
        <w:tab/>
        <w:t>Однаж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ue Blue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нажды Лешка понял, что влюблен. В бывшую девушку брата. Ему еще не было и 16-ти, а ей уже исполнилось 17. Впереди у Лешки был последний звонок, последний год жизни в городке и первые испы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0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Три богатыря. Наследница престол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hree Heroes. The Heiress to the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нязь Киевский назначает своей наследницей племянницу Забаву. Три богатыря отправляются в Царьград, где она вместе со своим мужем Елисеем получает образование, чтобы объявить ей эту нов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Бронзи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День гор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of th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ля провинциального города приезд президента - фантастическое событие. Но Любякино решило серьёзно подготовиться, а вдруг и правда заедет! Только рвение и паника не лучшие помощники, и что-то пошло не та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Харито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Однаж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ue Blue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нажды Лешка понял, что влюблен. В бывшую девушку брата. Ему еще не было и 16-ти, а ей уже исполнилось 17. Впереди у Лешки был последний звонок, последний год жизни в городке и первые испы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Фиксики: Большой секрет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ixies: Top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и не хотят открывать свой большой секрет, но новое изобретение попадает в руки одному хулигану. И маленьким человечкам предстоит спасать всех от взбесившейся техники, и вернуть её в руки Фиксиков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Андрей Колпин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1 март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5</w:t>
        <w:tab/>
        <w:t>Фиксики против кработ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xies vs. Crabo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ксикам предстоит защитить профессора Чудакова на дуэли с его соперницей по университету Эрикой. Ей будут помогать какие-то странные роботы-кработы. Надо победить и суметь сохранить тайну фиксик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Бедошвили, Олег Ужинов, Иван Пшонк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uttle (2019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5</w:t>
        <w:tab/>
        <w:t>Я иду иска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ere I C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ать подростка, узнав о стрельбе на причале, где был её сын Костя с друзьями, мчится к месту преступления. Среди погибших друг, бывшая девушка и сам Костя. Не веря в виновность ребёнка, она отчаянно ищет правд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вгений Дудч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День горо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of the C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ля провинциального города приезд президента - фантастическое событие. Но Любякино решило серьёзно подготовиться, а вдруг и правда заедет! Только рвение и паника не лучшие помощники, и что-то пошло не так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Харито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Снежная королева 3. Огонь и лёд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now Queen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ский мультфильм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ай и Герда прячутся от славы победителей над Снежной королевой в компании троллей. После ссоры с братом Герда находит магический камень и чуть не становится виновницей катастрофы мирового масшта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Цици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84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рт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март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2573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рт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